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THERINE HICKLAND</w:t>
        <w:t>Tess Wilder on the ABC Television Network's "The City"</w:t>
        <w:tab/>
        <w:t>As tough and determined Tess Wilder, Catherine Hickland plays a woman who has always been out for one person: Herself. Tess has hit New York and for the first time in her life, everything is going her way. She has a new loft, new modeling agency, new life -- everything she could ever want, except for the one man to make an honest woman of her.</w:t>
        <w:tab/>
        <w:t>Born and raised in Fort Lauderdale, Florida, Hickland is no newcomer to television audiences. Her first professional job got her nationwide attention as a stewardess in an airline "Fly Me" advertising campaign. Since that time, she has received exposure in the dual role of Julie Clegg and Jenny Diamond on "Capitol," and as Dr. Courtney Marshall on "Texas."</w:t>
        <w:tab/>
        <w:t>Hickland has also guest-starred on numerous prime-time series, such as "Knight Rider," "Eight is Enough," "Airwolf" and "Vega$"; and such television movies as "The Seeding of Sara Burns" and "To Race the Wind." Feature-film credits include "The Last Married Couple in America" (her first movie, in which she played George Segal's young "squeeze"), "Witch Craft," "War Zone Zero," "Taxi Killer," and "Sweet Justice," in which she shows off her karate skills.</w:t>
        <w:tab/>
        <w:t>Shortly after the cancellation of "Capitol," Catherine moved to Rome, immersing herself in a new language and a new culture. She lived there for two years, during which time she made several Italian films. After her return to the United States, she met her husband, "All My Children" star Michael E. Knight (who plays Tad Martin). They were married in June, 1992.</w:t>
        <w:tab/>
        <w:t>In 1995, Catherine starred as Fantine in "Les Miserables" on Broadway. She will be performing with the symphony of Lyon on New Year's Eve, 1995, in Lyon, France.</w:t>
        <w:tab/>
        <w:t>Catherine and Michael starred opposite one another on stage in the play, "Run for Your Wife," in Los Angeles. They now live in Manhattan with their dog and six cats.</w:t>
        <w:t>VITAL STATISTICS</w:t>
        <w:t>BIRTHPLACE:</w:t>
        <w:tab/>
        <w:t>Ft. Lauderdale, FL</w:t>
        <w:tab/>
        <w:t>BIRTHDATE:</w:t>
        <w:tab/>
        <w:t>Feb. 11</w:t>
        <w:t>HEIGHT:</w:t>
        <w:tab/>
        <w:t>5'5"</w:t>
        <w:tab/>
        <w:t>HAIR:</w:t>
        <w:tab/>
        <w:t>Blonde</w:t>
        <w:t>EYES:</w:t>
        <w:tab/>
        <w:t>Blue</w:t>
        <w:t>-- 1995-96 --</w:t>
        <w:t>A</w:t>
        <w:tab/>
        <w:t>CAPITAL CITIES/ABC, INC. TELEVISION NETWORK GROUP</w:t>
        <w:t>77 West 66th Street    New York New York 10023    212 456-77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